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31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2» апреля 2024 г. по «19» апрел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9» апреля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7(495) 775-80-83</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677 926,80 руб. с НДС;</w:t>
            </w:r>
          </w:p>
          <w:p>
            <w:pPr>
              <w:pStyle w:val="Normal"/>
              <w:jc w:val="left"/>
              <w:rPr/>
            </w:pPr>
            <w:r>
              <w:rPr>
                <w:rFonts w:cs="Arial" w:ascii="Arial" w:hAnsi="Arial"/>
                <w:sz w:val="20"/>
              </w:rPr>
              <w:t>Лот №2: 611 787,60 руб. с НДС;</w:t>
            </w:r>
          </w:p>
          <w:p>
            <w:pPr>
              <w:pStyle w:val="Normal"/>
              <w:jc w:val="left"/>
              <w:rPr>
                <w:rFonts w:ascii="Arial" w:hAnsi="Arial" w:cs="Arial"/>
                <w:sz w:val="20"/>
              </w:rPr>
            </w:pPr>
            <w:r>
              <w:rPr>
                <w:rFonts w:cs="Arial" w:ascii="Arial" w:hAnsi="Arial"/>
                <w:sz w:val="20"/>
              </w:rPr>
              <w:t>Лот №3: 1 068 480,00 руб. с НДС;</w:t>
            </w:r>
          </w:p>
          <w:p>
            <w:pPr>
              <w:pStyle w:val="Normal"/>
              <w:jc w:val="left"/>
              <w:rPr/>
            </w:pPr>
            <w:r>
              <w:rPr>
                <w:rFonts w:cs="Arial" w:ascii="Arial" w:hAnsi="Arial"/>
                <w:sz w:val="20"/>
              </w:rPr>
              <w:t>Лот №4: 1 570 992,00 руб. с НДС;</w:t>
            </w:r>
          </w:p>
          <w:p>
            <w:pPr>
              <w:pStyle w:val="Normal"/>
              <w:jc w:val="left"/>
              <w:rPr>
                <w:rFonts w:ascii="Arial" w:hAnsi="Arial" w:cs="Arial"/>
                <w:sz w:val="20"/>
              </w:rPr>
            </w:pPr>
            <w:r>
              <w:rPr>
                <w:rFonts w:cs="Arial" w:ascii="Arial" w:hAnsi="Arial"/>
                <w:sz w:val="20"/>
              </w:rPr>
              <w:t>Лот №5: 2 540 400,00 руб. с НДС;</w:t>
            </w:r>
          </w:p>
          <w:p>
            <w:pPr>
              <w:pStyle w:val="Normal"/>
              <w:jc w:val="left"/>
              <w:rPr/>
            </w:pPr>
            <w:r>
              <w:rPr>
                <w:rFonts w:cs="Arial" w:ascii="Arial" w:hAnsi="Arial"/>
                <w:sz w:val="20"/>
              </w:rPr>
              <w:t>Лот №6: 673 200,00 руб. с НДС;</w:t>
            </w:r>
          </w:p>
          <w:p>
            <w:pPr>
              <w:pStyle w:val="Normal"/>
              <w:jc w:val="left"/>
              <w:rPr>
                <w:rFonts w:ascii="Arial" w:hAnsi="Arial" w:cs="Arial"/>
                <w:sz w:val="20"/>
              </w:rPr>
            </w:pPr>
            <w:r>
              <w:rPr>
                <w:rFonts w:cs="Arial" w:ascii="Arial" w:hAnsi="Arial"/>
                <w:sz w:val="20"/>
              </w:rPr>
              <w:t>Лот №7: 460 080,00 руб. с НДС;</w:t>
            </w:r>
          </w:p>
          <w:p>
            <w:pPr>
              <w:pStyle w:val="Normal"/>
              <w:jc w:val="left"/>
              <w:rPr/>
            </w:pPr>
            <w:r>
              <w:rPr>
                <w:rFonts w:cs="Arial" w:ascii="Arial" w:hAnsi="Arial"/>
                <w:sz w:val="20"/>
              </w:rPr>
              <w:t>Лот №8: 1 711 080,00 руб. с НДС;</w:t>
            </w:r>
          </w:p>
          <w:p>
            <w:pPr>
              <w:pStyle w:val="Normal"/>
              <w:jc w:val="left"/>
              <w:rPr>
                <w:rFonts w:ascii="Arial" w:hAnsi="Arial" w:cs="Arial"/>
                <w:sz w:val="20"/>
              </w:rPr>
            </w:pPr>
            <w:r>
              <w:rPr>
                <w:rFonts w:cs="Arial" w:ascii="Arial" w:hAnsi="Arial"/>
                <w:sz w:val="20"/>
              </w:rPr>
              <w:t>Лот №9: 770 400,00 руб. с НДС;</w:t>
            </w:r>
          </w:p>
          <w:p>
            <w:pPr>
              <w:pStyle w:val="Normal"/>
              <w:jc w:val="left"/>
              <w:rPr/>
            </w:pPr>
            <w:r>
              <w:rPr>
                <w:rFonts w:cs="Arial" w:ascii="Arial" w:hAnsi="Arial"/>
                <w:sz w:val="20"/>
              </w:rPr>
              <w:t>Лот №10: 1 001 520,00 руб. с НДС;</w:t>
            </w:r>
          </w:p>
          <w:p>
            <w:pPr>
              <w:pStyle w:val="Normal"/>
              <w:jc w:val="left"/>
              <w:rPr>
                <w:rFonts w:ascii="Arial" w:hAnsi="Arial" w:cs="Arial"/>
                <w:sz w:val="20"/>
              </w:rPr>
            </w:pPr>
            <w:r>
              <w:rPr>
                <w:rFonts w:cs="Arial" w:ascii="Arial" w:hAnsi="Arial"/>
                <w:sz w:val="20"/>
              </w:rPr>
              <w:t>Лот №11: 390 720,00 руб. с НДС;</w:t>
            </w:r>
          </w:p>
          <w:p>
            <w:pPr>
              <w:pStyle w:val="Normal"/>
              <w:jc w:val="left"/>
              <w:rPr/>
            </w:pPr>
            <w:r>
              <w:rPr>
                <w:rFonts w:cs="Arial" w:ascii="Arial" w:hAnsi="Arial"/>
                <w:sz w:val="20"/>
              </w:rPr>
              <w:t>Лот №12: 277 074,00 руб. с НДС;</w:t>
            </w:r>
          </w:p>
          <w:p>
            <w:pPr>
              <w:pStyle w:val="Normal"/>
              <w:jc w:val="left"/>
              <w:rPr/>
            </w:pPr>
            <w:r>
              <w:rPr>
                <w:rFonts w:cs="Arial" w:ascii="Arial" w:hAnsi="Arial"/>
                <w:sz w:val="20"/>
              </w:rPr>
              <w:t>Лот №13: 1 218 000,00 руб. с НДС;</w:t>
            </w:r>
          </w:p>
          <w:p>
            <w:pPr>
              <w:pStyle w:val="Normal"/>
              <w:jc w:val="left"/>
              <w:rPr/>
            </w:pPr>
            <w:r>
              <w:rPr>
                <w:rFonts w:cs="Arial" w:ascii="Arial" w:hAnsi="Arial"/>
                <w:sz w:val="20"/>
              </w:rPr>
              <w:t>Лот №14: 341 172,00 руб. с НДС;</w:t>
            </w:r>
          </w:p>
          <w:p>
            <w:pPr>
              <w:pStyle w:val="Normal"/>
              <w:jc w:val="left"/>
              <w:rPr>
                <w:rFonts w:ascii="Arial" w:hAnsi="Arial" w:cs="Arial"/>
                <w:sz w:val="20"/>
              </w:rPr>
            </w:pPr>
            <w:r>
              <w:rPr>
                <w:rFonts w:cs="Arial" w:ascii="Arial" w:hAnsi="Arial"/>
                <w:sz w:val="20"/>
              </w:rPr>
              <w:t>Лот №15: 950 700,00 руб. с НДС;</w:t>
            </w:r>
          </w:p>
          <w:p>
            <w:pPr>
              <w:pStyle w:val="Normal"/>
              <w:jc w:val="left"/>
              <w:rPr/>
            </w:pPr>
            <w:r>
              <w:rPr>
                <w:rFonts w:cs="Arial" w:ascii="Arial" w:hAnsi="Arial"/>
                <w:sz w:val="20"/>
              </w:rPr>
              <w:t>Лот №16:</w:t>
            </w:r>
            <w:r>
              <w:rPr/>
              <w:t xml:space="preserve"> </w:t>
            </w:r>
            <w:r>
              <w:rPr>
                <w:rFonts w:cs="Arial" w:ascii="Arial" w:hAnsi="Arial"/>
                <w:sz w:val="20"/>
              </w:rPr>
              <w:t>3 220 560,00 руб. с НДС;</w:t>
            </w:r>
          </w:p>
          <w:p>
            <w:pPr>
              <w:pStyle w:val="Normal"/>
              <w:jc w:val="left"/>
              <w:rPr>
                <w:rFonts w:ascii="Arial" w:hAnsi="Arial" w:cs="Arial"/>
                <w:sz w:val="20"/>
              </w:rPr>
            </w:pPr>
            <w:r>
              <w:rPr>
                <w:rFonts w:cs="Arial" w:ascii="Arial" w:hAnsi="Arial"/>
                <w:sz w:val="20"/>
              </w:rPr>
              <w:t>Лот №17: 2 296 800,00</w:t>
            </w:r>
            <w:r>
              <w:rPr>
                <w:rFonts w:cs="Arial" w:ascii="Arial" w:hAnsi="Arial"/>
                <w:sz w:val="20"/>
                <w:lang w:val="en-US"/>
              </w:rPr>
              <w:t xml:space="preserve"> </w:t>
            </w:r>
            <w:r>
              <w:rPr>
                <w:rFonts w:cs="Arial" w:ascii="Arial" w:hAnsi="Arial"/>
                <w:sz w:val="20"/>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07.06.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Д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Партизанск ООО "НВК", ВРЗ Комсомольск ООО "НВК", ВЧДр Ружино АО "ВРК-1", ВЧДэ Комсомольск-на-Амуре, ВЧДэ Тында, ВЧДэ Уссурийск, ВЧДэ Хабаровск - II</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 779,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77 92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07.06.2024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Д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Уссурийск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 779,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11 78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Зуевка ООО "НВК", ВЧДр Горький-Сортировочный АО "ВРК-1", ВЧДр Красноуфимск ОМК Стальной путь, ВЧДр Лянгасово АО "ВРК-1",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8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68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КТ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БВРЗ "Новотранс", ВРД Мурманск ООО "НВК", ВРЗ Волховстрой ООО "НВК", ВЧДр Санкт-Петербург Сортировочный Московский АО "ВРК-1", ВЧДр Тосно АО "ВРК-1", ВЧДэ Волховстрой, ВЧДэ Новосокольники, ООО "ВРС Центр" (ст. Ковдо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 46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570 9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2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ЯЖДК" (г. Новый Уренгой), ВРД Серов ООО "НВК", ВРЗ Пермь ООО "НВК", ВРЗ Тюмень ООО "НВК", ВЧДр Верещагино ОМК Стальной путь, ВЧДр ВЧДр Ишим АО "ВРК-1", ВЧДр Свердловск АО "ВРК-1", ВЧДэ Войновка. ВЧДэ Пермь-Сортировочная, ООО "Вагонное депо Тюмень" (ПТОР Войновка), ООО "ВРП Завязовское" (г.Нижний Тагил), ООО "Ермак" (г. Тю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54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3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Arial" w:hAnsi="Arial" w:cs="Arial"/>
                <w:b/>
                <w:b/>
                <w:bCs/>
                <w:sz w:val="20"/>
              </w:rPr>
            </w:pPr>
            <w:r>
              <w:rPr>
                <w:rFonts w:cs="Arial" w:ascii="Arial" w:hAnsi="Arial"/>
                <w:b/>
                <w:bCs/>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Егоршино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3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7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9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60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28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У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Орск ООО "НВК", ВРЗ Челябинск ООО "НВК", ВЧДр Верхний Уфалей (ЗАО "УГШК"), ВЧДр Карталы ОМК Стальной путь, ВЧДр Курган ОМК Стальной путь, ВЧДэ Карталы, ВЧДэ Оренбург, ВЧДэ Челябин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711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Арчеда ООО "НВК", ВРД Волгоград ООО "НВК", ВЧДэ Анисовка, ВЧДэ М.Горь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770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ПР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Основной склад Коробковского филиа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highlight w:val="yellow"/>
              </w:rPr>
            </w:pPr>
            <w:r>
              <w:rPr>
                <w:rFonts w:cs="Arial" w:ascii="Arial" w:hAnsi="Arial"/>
                <w:sz w:val="20"/>
              </w:rPr>
              <w:t>1 001 5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К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авказская ООО "НВК", ВРЗ Каменоломни ООО "НВК", ВЧДэ Батайск, ВЧДэ Махачкала, ВЧДэ Минераль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6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highlight w:val="yellow"/>
              </w:rPr>
            </w:pPr>
            <w:r>
              <w:rPr>
                <w:rFonts w:cs="Arial" w:ascii="Arial" w:hAnsi="Arial"/>
                <w:sz w:val="20"/>
              </w:rPr>
              <w:t>390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25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очетовка ООО "НВК", ВРЗ Лиски ООО "НВК", ВРП Котел филиал ООО "ВКМ", ВЧДэ Кочетовка, ВЧДэ Л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 98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highlight w:val="yellow"/>
              </w:rPr>
            </w:pPr>
            <w:r>
              <w:rPr>
                <w:rFonts w:cs="Arial" w:ascii="Arial" w:hAnsi="Arial"/>
                <w:sz w:val="20"/>
              </w:rPr>
              <w:t>277 07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Р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Отделение временной эксплуатации" (ст. Камышта), ВЧД Аскиз ООО "НВК"</w:t>
              <w:tab/>
              <w:t>, ВЧДр Иланская АО "ВРК-1", ВЧДр Ужур ОМК Стальной путь, ВЧДэ Абакан</w:t>
              <w:tab/>
              <w:t>, ВЧДэ Боготол, ВЧДэ Красноярск-Восточный, ООО "Раф Сервис" (г. Абакан), ООО "РВК" (г. Боготол), ООО "Саяногорский ВРЗ" (ст. Камышта), РМ Рейл Абаканвагон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21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Уфа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 431,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341 1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Кинель АО "ВРК-1", ВЧДр Моршанск (ООО "Вагонно-ремонтный центр"), ВЧДЭ Кинель, Основной склад Новокуйбышевского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6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950 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АО "Вологодский ВРЗ"</w:t>
              <w:tab/>
              <w:t>, ВРД Череповец ООО "НВК", ВРД Ярославль ООО "НВК", ВЧДр Вологда АО "ВРК-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 9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3 220 5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СК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АО "Железногорский ВРЗ", ВРД Узловая ООО "НВК", ВРД Унеча ООО "НВК", ВЧДр Воскресенск АО "ВРК-1", ВЧДр Люблино АО "ВРК-1", ВЧДр Сасово ОМК Стальной путь, ВЧДэ Брянск, ВЧДэ Орехово-Зуево, ВЧДэ Ту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33 0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29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до 07.06.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ё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Партизанск ООО "НВК", ВРЗ Комсомольск ООО "НВК", ВЧДр Ружино АО "ВРК-1", ВЧДэ Комсомольск-на-Амуре, ВЧДэ Тында, ВЧДэ Уссурийск, ВЧДэ Хабаровск - II</w:t>
                    <w:tab/>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Уссурийск АО "ВРК-1"</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Зуевка ООО "НВК", ВЧДр Горький-Сортировочный АО "ВРК-1", ВЧДр Красноуфимск ОМК Стальной путь, ВЧДр Лянгасово АО "ВРК-1", ООО "Муромский завод ТрансПутьМаш"</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БВРЗ "Новотранс", ВРД Мурманск ООО "НВК", ВРЗ Волховстрой ООО "НВК", ВЧДр Санкт-Петербург Сортировочный Московский АО "ВРК-1", ВЧДр Тосно АО "ВРК-1", ВЧДэ Волховстрой, ВЧДэ Новосокольники, ООО "ВРС Центр" (ст. Ковдор)</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ЯЖДК" (г. Новый Уренгой), ВРД Серов ООО "НВК", ВРЗ Пермь ООО "НВК", ВРЗ Тюмень ООО "НВК", ВЧДр Верещагино ОМК Стальной путь, ВЧДр ВЧДр Ишим АО "ВРК-1", ВЧДр Свердловск АО "ВРК-1", ВЧДэ Войновка. ВЧДэ Пермь-Сортировочная, ООО "Вагонное депо Тюмень" (ПТОР Войновка), ООО "ВРП Завязовское" (г.Нижний Тагил), ООО "Ермак" (г. Тюмень)</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Егоршино ОМК Стальной путь</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оноша ООО "НВК", ВЧДр Сольвычегодск АО "ВРК-1", ВЧДэ Буй, ВЧДэ Исакогорка, ВЧДэ Лоста, ВЧДэ Сосногорск, ВЧДэ Ярославль-Главный</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З Орск ООО "НВК", ВРЗ Челябинск ООО "НВК", ВЧДр Верхний Уфалей (ЗАО "УГШК"), ВЧДр Карталы ОМК Стальной путь, ВЧДр Курган ОМК Стальной путь, ВЧДэ Карталы, ВЧДэ Оренбург, ВЧДэ Челябинск</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Арчеда ООО "НВК", ВРД Волгоград ООО "НВК", ВЧДэ Анисовка, ВЧДэ М.Горький</w:t>
                  </w:r>
                </w:p>
              </w:tc>
            </w:tr>
            <w:tr>
              <w:trPr>
                <w:trHeight w:val="2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Основной склад Коробковского филиала</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авказская ООО "НВК", ВРЗ Каменоломни ООО "НВК", ВЧДэ Батайск, ВЧДэ Махачкала, ВЧДэ Минеральные воды</w:t>
                    <w:tab/>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Кочетовка ООО "НВК", ВРЗ Лиски ООО "НВК", ВРП Котел филиал ООО "ВКМ", ВЧДэ Кочетовка, ВЧДэ Лиски</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Отделение временной эксплуатации" (ст. Камышта), ВЧД Аскиз ООО "НВК"</w:t>
                    <w:tab/>
                    <w:t>, ВЧДр Иланская АО "ВРК-1", ВЧДр Ужур ОМК Стальной путь, ВЧДэ Абакан</w:t>
                    <w:tab/>
                    <w:t>, ВЧДэ Боготол, ВЧДэ Красноярск-Восточный, ООО "Раф Сервис" (г. Абакан), ООО "РВК" (г. Боготол), ООО "Саяногорский ВРЗ" (ст. Камышта), РМ Рейл Абаканвагонмаш</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Уфа ООО "НВК"</w:t>
                    <w:tab/>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Кинель АО "ВРК-1", ВЧДр Моршанск (ООО "Вагонно-ремонтный центр"), ВЧДЭ Кинель, Основной склад Новокуйбышевского ПП</w:t>
                    <w:tab/>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Вологодский ВРЗ"</w:t>
                    <w:tab/>
                    <w:t>, ВРД Череповец ООО "НВК", ВРД Ярославль ООО "НВК",</w:t>
                  </w:r>
                </w:p>
                <w:p>
                  <w:pPr>
                    <w:pStyle w:val="Normal"/>
                    <w:jc w:val="left"/>
                    <w:rPr>
                      <w:rFonts w:ascii="Arial" w:hAnsi="Arial" w:cs="Arial"/>
                      <w:sz w:val="16"/>
                      <w:szCs w:val="16"/>
                    </w:rPr>
                  </w:pPr>
                  <w:r>
                    <w:rPr>
                      <w:rFonts w:cs="Arial" w:ascii="Arial" w:hAnsi="Arial"/>
                      <w:sz w:val="16"/>
                      <w:szCs w:val="16"/>
                    </w:rPr>
                    <w:t>ВЧДр Вологда АО "ВРК-1"</w:t>
                    <w:tab/>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Железногорский ВРЗ", ВРД Узловая ООО "НВК", ВРД Унеча ООО "НВК", ВЧДр Воскресенск АО "ВРК-1", ВЧДр Люблино АО "ВРК-1", ВЧДр Сасово ОМК Стальной путь, ВЧДэ Брянск</w:t>
                  </w:r>
                </w:p>
                <w:p>
                  <w:pPr>
                    <w:pStyle w:val="Normal"/>
                    <w:jc w:val="left"/>
                    <w:rPr>
                      <w:rFonts w:ascii="Arial" w:hAnsi="Arial" w:cs="Arial"/>
                      <w:sz w:val="16"/>
                      <w:szCs w:val="16"/>
                    </w:rPr>
                  </w:pPr>
                  <w:r>
                    <w:rPr>
                      <w:rFonts w:cs="Arial" w:ascii="Arial" w:hAnsi="Arial"/>
                      <w:sz w:val="16"/>
                      <w:szCs w:val="16"/>
                    </w:rPr>
                    <w:t>ВЧДэ Орехово-Зуево, ВЧДэ Тула</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Normal"/>
              <w:spacing w:before="0" w:after="0"/>
              <w:ind w:firstLine="567"/>
              <w:rPr>
                <w:rFonts w:ascii="Arial" w:hAnsi="Arial" w:eastAsia="MS Mincho;Yu Gothic UI" w:cs="Arial"/>
                <w:szCs w:val="24"/>
                <w:lang w:eastAsia="ar-SA"/>
              </w:rPr>
            </w:pPr>
            <w:r>
              <w:rPr>
                <w:rFonts w:eastAsia="MS Mincho;Yu Gothic UI" w:cs="Arial" w:ascii="Arial" w:hAnsi="Arial"/>
                <w:szCs w:val="24"/>
                <w:lang w:eastAsia="ar-SA"/>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07.06.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 w:name="Geneva">
    <w:charset w:val="00"/>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18: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4-12T12:31:00Z</dcterms:modified>
  <cp:revision>5</cp:revision>
  <dc:subject/>
  <dc:title>Акционерное общество</dc:title>
</cp:coreProperties>
</file>