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2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4» апреля 2023 г. по «02» мая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02» мая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Cs w:val="24"/>
              </w:rPr>
            </w:pPr>
            <w:r>
              <w:rPr>
                <w:rFonts w:cs="Arial" w:ascii="Arial" w:hAnsi="Arial"/>
                <w:szCs w:val="24"/>
              </w:rPr>
              <w:t>Лот №1: 989 184,00 руб. с НДС;</w:t>
            </w:r>
          </w:p>
          <w:p>
            <w:pPr>
              <w:pStyle w:val="Normal"/>
              <w:jc w:val="left"/>
              <w:rPr/>
            </w:pPr>
            <w:r>
              <w:rPr>
                <w:rFonts w:cs="Arial" w:ascii="Arial" w:hAnsi="Arial"/>
                <w:szCs w:val="24"/>
              </w:rPr>
              <w:t>Лот №2: 528 000,00 руб. с НДС;</w:t>
            </w:r>
          </w:p>
          <w:p>
            <w:pPr>
              <w:pStyle w:val="Normal"/>
              <w:jc w:val="left"/>
              <w:rPr/>
            </w:pPr>
            <w:r>
              <w:rPr>
                <w:rFonts w:cs="Arial" w:ascii="Arial" w:hAnsi="Arial"/>
                <w:szCs w:val="24"/>
              </w:rPr>
              <w:t>Лот №3: 1 089 000,00 руб. с НДС;</w:t>
            </w:r>
          </w:p>
          <w:p>
            <w:pPr>
              <w:pStyle w:val="Normal"/>
              <w:jc w:val="left"/>
              <w:rPr>
                <w:rFonts w:ascii="Arial" w:hAnsi="Arial" w:cs="Arial"/>
                <w:szCs w:val="24"/>
              </w:rPr>
            </w:pPr>
            <w:r>
              <w:rPr>
                <w:rFonts w:cs="Arial" w:ascii="Arial" w:hAnsi="Arial"/>
                <w:szCs w:val="24"/>
              </w:rPr>
              <w:t>Лот №4: 693 000,00 руб. с НДС;</w:t>
            </w:r>
          </w:p>
          <w:p>
            <w:pPr>
              <w:pStyle w:val="Normal"/>
              <w:jc w:val="left"/>
              <w:rPr/>
            </w:pPr>
            <w:r>
              <w:rPr>
                <w:rFonts w:cs="Arial" w:ascii="Arial" w:hAnsi="Arial"/>
                <w:szCs w:val="24"/>
              </w:rPr>
              <w:t>Лот №5: 1 122 000,00 руб. с НДС;</w:t>
            </w:r>
          </w:p>
          <w:p>
            <w:pPr>
              <w:pStyle w:val="Normal"/>
              <w:jc w:val="left"/>
              <w:rPr/>
            </w:pPr>
            <w:r>
              <w:rPr>
                <w:rFonts w:cs="Arial" w:ascii="Arial" w:hAnsi="Arial"/>
                <w:szCs w:val="24"/>
              </w:rPr>
              <w:t>Лот №6: 660 000,00 руб. с НДС;</w:t>
            </w:r>
          </w:p>
          <w:p>
            <w:pPr>
              <w:pStyle w:val="Normal"/>
              <w:jc w:val="left"/>
              <w:rPr>
                <w:rFonts w:ascii="Arial" w:hAnsi="Arial" w:cs="Arial"/>
                <w:szCs w:val="24"/>
              </w:rPr>
            </w:pPr>
            <w:r>
              <w:rPr>
                <w:rFonts w:cs="Arial" w:ascii="Arial" w:hAnsi="Arial"/>
                <w:szCs w:val="24"/>
              </w:rPr>
              <w:t>Лот №7: 772 200,00 руб. с НДС;</w:t>
            </w:r>
          </w:p>
          <w:p>
            <w:pPr>
              <w:pStyle w:val="Normal"/>
              <w:jc w:val="left"/>
              <w:rPr/>
            </w:pPr>
            <w:r>
              <w:rPr>
                <w:rFonts w:cs="Arial" w:ascii="Arial" w:hAnsi="Arial"/>
                <w:szCs w:val="24"/>
              </w:rPr>
              <w:t>Лот №8: 714 840,00 руб. с НДС;</w:t>
            </w:r>
          </w:p>
          <w:p>
            <w:pPr>
              <w:pStyle w:val="Normal"/>
              <w:jc w:val="left"/>
              <w:rPr/>
            </w:pPr>
            <w:r>
              <w:rPr>
                <w:rFonts w:cs="Arial" w:ascii="Arial" w:hAnsi="Arial"/>
                <w:szCs w:val="24"/>
              </w:rPr>
              <w:t>Лот №9: 1 522 920,00 руб. с НДС;</w:t>
            </w:r>
          </w:p>
          <w:p>
            <w:pPr>
              <w:pStyle w:val="Normal"/>
              <w:jc w:val="left"/>
              <w:rPr/>
            </w:pPr>
            <w:r>
              <w:rPr>
                <w:rFonts w:cs="Arial" w:ascii="Arial" w:hAnsi="Arial"/>
                <w:szCs w:val="24"/>
              </w:rPr>
              <w:t>Лот №10: 2 804 400,00 руб. с НДС;</w:t>
            </w:r>
          </w:p>
          <w:p>
            <w:pPr>
              <w:pStyle w:val="Normal"/>
              <w:jc w:val="left"/>
              <w:rPr/>
            </w:pPr>
            <w:r>
              <w:rPr>
                <w:rFonts w:cs="Arial" w:ascii="Arial" w:hAnsi="Arial"/>
                <w:szCs w:val="24"/>
              </w:rPr>
              <w:t>Лот №11: 4 560 000,00 руб. с НДС;</w:t>
            </w:r>
          </w:p>
          <w:p>
            <w:pPr>
              <w:pStyle w:val="Normal"/>
              <w:jc w:val="left"/>
              <w:rPr/>
            </w:pPr>
            <w:r>
              <w:rPr>
                <w:rFonts w:cs="Arial" w:ascii="Arial" w:hAnsi="Arial"/>
                <w:szCs w:val="24"/>
              </w:rPr>
              <w:t>Лот №12:</w:t>
            </w:r>
            <w:r>
              <w:rPr/>
              <w:t xml:space="preserve"> </w:t>
            </w:r>
            <w:r>
              <w:rPr>
                <w:rFonts w:cs="Arial" w:ascii="Arial" w:hAnsi="Arial"/>
                <w:szCs w:val="24"/>
              </w:rPr>
              <w:t>1 026 000,00 руб. с НДС;</w:t>
            </w:r>
          </w:p>
          <w:p>
            <w:pPr>
              <w:pStyle w:val="Normal"/>
              <w:jc w:val="left"/>
              <w:rPr/>
            </w:pPr>
            <w:r>
              <w:rPr>
                <w:rFonts w:cs="Arial" w:ascii="Arial" w:hAnsi="Arial"/>
                <w:szCs w:val="24"/>
              </w:rPr>
              <w:t>Лот №13: 8 036 820,00 руб. с НДС;</w:t>
            </w:r>
          </w:p>
          <w:p>
            <w:pPr>
              <w:pStyle w:val="Normal"/>
              <w:jc w:val="left"/>
              <w:rPr/>
            </w:pPr>
            <w:r>
              <w:rPr>
                <w:rFonts w:cs="Arial" w:ascii="Arial" w:hAnsi="Arial"/>
                <w:szCs w:val="24"/>
              </w:rPr>
              <w:t>Лот №14: 1 182 480,00 руб. с НДС;</w:t>
            </w:r>
          </w:p>
          <w:p>
            <w:pPr>
              <w:pStyle w:val="Normal"/>
              <w:jc w:val="left"/>
              <w:rPr>
                <w:rFonts w:ascii="Arial" w:hAnsi="Arial" w:cs="Arial"/>
                <w:szCs w:val="24"/>
                <w:highlight w:val="yellow"/>
              </w:rPr>
            </w:pPr>
            <w:r>
              <w:rPr>
                <w:rFonts w:cs="Arial" w:ascii="Arial" w:hAnsi="Arial"/>
                <w:szCs w:val="24"/>
              </w:rPr>
              <w:t xml:space="preserve">Лот №15: 4 614 960,00 руб. с НД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1.06.2023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713" w:type="dxa"/>
        <w:jc w:val="left"/>
        <w:tblInd w:w="-5" w:type="dxa"/>
        <w:tblLayout w:type="fixed"/>
        <w:tblCellMar>
          <w:top w:w="0" w:type="dxa"/>
          <w:left w:w="108" w:type="dxa"/>
          <w:bottom w:w="0" w:type="dxa"/>
          <w:right w:w="108" w:type="dxa"/>
        </w:tblCellMar>
      </w:tblPr>
      <w:tblGrid>
        <w:gridCol w:w="687"/>
        <w:gridCol w:w="1156"/>
        <w:gridCol w:w="3827"/>
        <w:gridCol w:w="927"/>
        <w:gridCol w:w="1625"/>
        <w:gridCol w:w="1417"/>
        <w:gridCol w:w="1695"/>
        <w:gridCol w:w="1222"/>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цена за 1 ед.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сновной склад Коробковского филиала, ВРД Волгоград ООО "НВ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5 760,00</w:t>
            </w:r>
          </w:p>
        </w:tc>
        <w:tc>
          <w:tcPr>
            <w:tcW w:w="1417"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989 18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авказская ООО "НВК", ВРД Прохладная ООО "НВК", ВРЗ Каменоломни ООО "НВК", ВЧДр Батайск АО "ВРК-1", ВЧДр Краснодар АО «ВРК-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w:t>
            </w:r>
          </w:p>
        </w:tc>
        <w:tc>
          <w:tcPr>
            <w:tcW w:w="1625"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lang w:val="en-US"/>
              </w:rPr>
              <w:t>27 50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28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3"/>
            <w:bookmarkStart w:id="1" w:name="OLE_LINK2"/>
            <w:bookmarkStart w:id="2" w:name="OLE_LINK1"/>
            <w:bookmarkEnd w:id="0"/>
            <w:bookmarkEnd w:id="1"/>
            <w:bookmarkEnd w:id="2"/>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Зуевка ООО "НВК", ВЧДр Арзамас ОМК Стальной путь, ВЧДр Муром ОМК Стальной путь, ВЧДр Лянгасово АО "ВРК-1", ВРД Зелецино ООО "НВК", ВЧДр Красноуфимск ОМК Стальной путь, ВЧДр Горький-Сортировочный АО "ВРК-1", ЗАО "ВагоноРемонтнаяКомпания" (ст. Красный Уз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89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Муромский завод ТрансПутьМа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93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ВРП Завязовское" (г.Нижний Тагил), ВЧДэ Свердловск-Сортировочный, ООО "Вагонное депо Тюмень" (ПТОР Войновка), ВЧДэ Сургу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22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6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У Бердяуш ВЧДр Златоуст ОМК Стальной путь, ВЧДр Карталы ОМК Стальной путь, ВЧДр Верхний Уфалей (ЗАО "УГШК"), ВЧДэ Магнитогорск, ВЧДэ Оренбург, ВЧДэ Челябинс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4 75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72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Сосногорск ОМК Стальной путь, ВЧДр Сольвычегодск АО "ВРК-1", ВРД Коноша ООО "НВК", ВЧДэ Ярославль-Главный, ВЧДэ Лоста, ВЧДэ Исакогорка, АО "Вологодский ВР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9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14 8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МСК ж.д.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Железногорский ВРЗ", ВРД Брянск-филиал ООО "СВС", ВРД Курск ООО "НВК", ВРД Узловая ООО "НВК", ВРД Унеча ООО "НВК", ВЧДр Воскресенск АО "ВРК-1", ВЧДр Люблино АО "ВРК-1", ВЧДр Рыбное АО "ВРК-1", ВЧДр Сасово ОМК, ВЧДр Тула ОМК, ВЧДэ Бекасо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9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22 9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ВСБ ж.д.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Иркутск ООО "НВК", ООО "ВРП "Новотранс" (пос. Тайтурка), ВЧДр Нижнеудинск АО "ВРК-1", ВЧДр Зима ОМК Стальной путь, ВЧДр Вихоревка ОМК Стальной путь, ВЧДэ Улан-Удэ, ВЧДэ Тайшет, ВЧДэ Иркутск-Сортировоч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9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804 4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Черемхово (ООО "ТВ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9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56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АБ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ободненский ВРЗ (ООО "ТВМ"), ВЧДр Белогорск ОМК Стальной путь, ВРД Чита ООО "НВК", ВЧДэ Могоча, ВЧДэ Карымская, ВЧДэ Борзя, ВЧДэ Белогорс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 1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26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Сибирская вагонная компания» ст. Новокузнецк-Сортировочный", ВРД Новокузнецк ООО "НВК", ВРД Омск ООО "НВК", ООО "Новотранс КС" (Кузбасс), ООО "БВРП "Новотранс" (г. Бийск), ВРД Топки Омк Стальной Путь, ВЧДр Тайга АО "ВРК-1", ВЧДр Болотная ОМК Стальной путь, ВЧДр Рубцовск ОМК Стальной путь, ВЧДр Инская АО "ВРК-1", ВЧДр Кемерово ОМК Стальной путь, ВЧДр Ленинск-Кузнецкий АО "ВРК-1", ВЧДр Омск-Сортировочный АО "ВРК-1", ВЧДэ Тайга, ВЧДэ Новокузнецк-Северный, ВЧДэ Инская, ВЧДэ Входная, ВЧДэ Белово, ВЧДэ Алтайск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 55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 036 8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РВК" (г. Боготол), ВЧДр Ужур ОМК Стальной путь, ВЧД Аскиз ООО "НВК", ВЧДэ Красноярск-Восточный, ВЧДэ Боготол, ВЧДэ Абака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8 95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82 4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АО «ВРЗ» г. Стерлитамак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 7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614 9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06.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2"/>
              </w:rPr>
            </w:pPr>
            <w:r>
              <w:rPr>
                <w:rFonts w:cs="Arial" w:ascii="Arial" w:hAnsi="Arial"/>
                <w:color w:val="000000"/>
                <w:sz w:val="20"/>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Основной склад Коробковского филиала, ВРД Волгоград ООО "НВ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Кавказская ООО "НВК", ВРД Прохладная ООО "НВК", ВРЗ Каменоломни ООО "НВК", ВЧДр Батайск АО "ВРК-1", ВЧДр Краснодар АО «ВРК-1»</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Зуевка ООО "НВК", ВЧДр Арзамас ОМК Стальной путь, ВЧДр Муром ОМК Стальной путь, ВЧДр Лянгасово АО "ВРК-1", ВРД Зелецино ООО "НВК", ВЧДр Красноуфимск ОМК Стальной путь, ВЧДр Горький-Сортировочный АО "ВРК-1", ЗАО "ВагоноРемонтнаяКомпания" (ст. Красный Узел)</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ООО "Муромский завод ТрансПутьМаш"</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ООО "ВРП Завязовское" (г.Нижний Тагил), ВЧДэ Свердловск-Сортировочный, ООО "Вагонное депо Тюмень" (ПТОР Войновка), ВЧДэ Сургут</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ВРЗ Тюмень ООО «НВК»</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У Бердяуш ВЧДр Златоуст ОМК Стальной путь, ВЧДр Карталы ОМК Стальной путь, ВЧДр Верхний Уфалей (ЗАО "УГШК"), ВЧДэ Магнитогорск, ВЧДэ Оренбург, ВЧДэ Челябинск</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ЧДр Сосногорск ОМК Стальной путь, ВЧДр Сольвычегодск АО "ВРК-1", ВРД Коноша ООО "НВК", ВЧДэ Ярославль-Главный, ВЧДэ Лоста, ВЧДэ Исакогорка, АО "Вологодский ВРЗ"</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АО "Железногорский ВРЗ", ВРД Брянск-филиал ООО "СВС", ВРД Курск ООО "НВК", ВРД Узловая ООО "НВК", ВРД Унеча ООО "НВК", ВЧДр Воскресенск АО "ВРК-1", ВЧДр Люблино АО "ВРК-1", ВЧДр Рыбное АО "ВРК-1", ВЧДр Сасово ОМК, ВЧДр Тула ОМК, ВЧДэ Бекасово</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Иркутск ООО "НВК", ООО "ВРП "Новотранс" (пос. Тайтурка), ВЧДр Нижнеудинск АО "ВРК-1", ВЧДр Зима ОМК Стальной путь, ВЧДр Вихоревка ОМК Стальной путь, ВЧДэ Улан-Удэ, ВЧДэ Тайшет, ВЧДэ Иркутск-Сортировочный</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р Черемхово (ООО "ТВМ")</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Свободненский ВРЗ (ООО "ТВМ"), ВЧДр Белогорск ОМК Стальной путь, ВРД Чита ООО "НВК", ВЧДэ Могоча, ВЧДэ Карымская, ВЧДэ Борзя, ВЧДэ Белогорск</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9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ООО "Сибирская вагонная компания» ст. Новокузнецк-Сортировочный", ВРД Новокузнецк ООО "НВК", ВРД Омск ООО</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bottom w:val="single" w:sz="4" w:space="0" w:color="000000"/>
            </w:tcBorders>
            <w:vAlign w:val="center"/>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ВК", ООО "Новотранс КС" (Кузбасс), ООО "БВРП "Новотранс" (г. Бийск), ВРД Топки Омк Стальной Путь, ВЧДр Тайга АО "ВРК-1", ВЧДр Болотная ОМК Стальной путь, ВЧДр Рубцовск ОМК Стальной путь, ВЧДр Инская АО "ВРК-1", ВЧДр Кемерово ОМК Стальной путь, ВЧДр Ленинск-Кузнецкий АО "ВРК-1", ВЧДр Омск-Сортировочный АО "ВРК-1", ВЧДэ Тайга, ВЧДэ Новокузнецк-Северный, ВЧДэ Инская, ВЧДэ Входная, ВЧДэ Белово, ВЧДэ Алтайская</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ООО "РВК" (г. Боготол), ВЧДр Ужур ОМК Стальной путь, ВЧД Аскиз ООО "НВК", ВЧДэ Красноярск-Восточный, ВЧДэ Боготол, ВЧДэ Абакан</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1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000000"/>
                <w:sz w:val="22"/>
                <w:szCs w:val="22"/>
              </w:rPr>
            </w:pPr>
            <w:r>
              <w:rPr>
                <w:rFonts w:cs="Calibri" w:ascii="Calibri" w:hAnsi="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АО «ВРЗ» г. Стерлитамак</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3:00Z</dcterms:created>
  <dc:creator>Воробьёва А.В.</dc:creator>
  <dc:description/>
  <cp:keywords/>
  <dc:language>en-US</dc:language>
  <cp:lastModifiedBy>Сарбаева Алина Раилевна</cp:lastModifiedBy>
  <cp:lastPrinted>2023-01-20T11:57:00Z</cp:lastPrinted>
  <dcterms:modified xsi:type="dcterms:W3CDTF">2023-04-24T06:57:00Z</dcterms:modified>
  <cp:revision>27</cp:revision>
  <dc:subject/>
  <dc:title>Акционерное общество</dc:title>
</cp:coreProperties>
</file>